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Zaświadczenie o wpisie do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   Decyzję o nadaniu Numeru Identyfikacji Podatkowej „NIP” oraz numeru „REGON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dmiotem zamówienia jest kompleksowe badanie materiału poprzez oznaczenie mutacji genetycznej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  <w:t>Oferta cenowa obejmuje niezbędną oceną histopatologicz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1 badanie mutacji raka płuc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70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EGFR badanie mutacji raka płuc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EGRF+ALK łącznie raka płuc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utacja T790M raka płuca kwalifikacja do terapii osymetynib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NGS w raku płuca – mutacje w genach: ALK, BRAF, EGFR (ex. 18, 19, 20, 21), ERBB2/HER2, KRAS (w tym mutacje G12C), PIK3CA, RET+ </w:t>
            </w:r>
          </w:p>
        </w:tc>
        <w:tc>
          <w:tcPr>
            <w:tcW w:w="89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loczek parafinowy lub preparat cytologiczny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ianty fuzyjne/delacje i duplikacje eksonów: ALK, BRAF, EGFR, ERBB2/HER2, FGFR1, FGFR2, FGFR3, MET (ex. 14), NTRK1, NTRK2, NTRK3, PIK3CA, RET, RO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agane posiadanie przez Laboratorium certyfikatu zgodnego z zapisami w programie lekowym NFZ – leczenie raka płuc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- badanie wykonywane techniką NG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boratorium musi posiadać aktualny certyfikat europejskiego programu kontroli jakości dla danego test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2 badanie mutacji raka piers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576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HER2- badanie amplikacji metodą FISH raka piersi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IK3CA – badanie mutacji genu PIK3CA (znaczenie predykcyjne w doborze terapii celowanej – alpelisib (mutacje: C420R, E542K, E545A, E545D, E545G, E545K, Q546E, Q546R, H1047L, H1047R, H1047Y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lub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3 badanie mutacji raka jelit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12 miesięc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KRAS, NRAS, BRAF – badanie mutacji w raku jelita 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SI – badanie niestabilności mikrosatelitarnej w raku jelita 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 (materiał musi zawierać utkanie nowotworowe i tkankę spoza guza lub krew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8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IT i PDGFRA – badanie mutacji GIST terapia uzupełniając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Wymagany certyfikat w centrum kompetencji raka jelita grubego (Rozporządzenie Ministra Zdrowia z dnia 11 marca 2021)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- badanie mutacji KRAS, NRAS, BRAF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aboratorium musi posiadać aktualny certyfikat europejskiego programu kontroli jakości dla biomarkera oznaczonego wskazaną metodą laboratoryjn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akiet nr 4 badanie mutacji czerniak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729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RAF – badanie mutacji V600 czułym testem qPCR czerniak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, preparat cytologiczn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kiet nr 5 badanie mutacji raka pęcherza moczoweg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GFR geny fuzyjne – badanie rearanżacji genów FGFR2 i FGFR3 techniką NGS badanie dla pacjentów z rakiem pęcherza moczowego. Odpowiedź na leczenie erdafitinibem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loczek parafinowy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6 badanie genetyczne trzonu macicy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adanie genetyczne materiału raka trzony macicy ( rak surowiczy HG (TP53, BRCA1, BERCA2, niedobór HRR), rak surowiczy LG (KRAS, BRAF, NRAS, PIK3CA, ERBB2, PTEN, CTNNB1, ER/PR), rakjasnokomórkowy (PIK3CA, ARIDA), rak endometrialny (CTNNB1, ARIDIA, PIK3CA0, rak śluzowy (KRAS, ERBB2), dysgerminoma (KIT, DICER1, TP53, KRAS), Yock sac Tumorus (KRAS, PIK3CA), ziarniczak (FOXL2, ER/PR), histology agnosic (TMB).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akiet nr 7 pozostałe bada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0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1987"/>
        <w:gridCol w:w="892"/>
        <w:gridCol w:w="1134"/>
        <w:gridCol w:w="1276"/>
        <w:gridCol w:w="1418"/>
        <w:gridCol w:w="1275"/>
        <w:gridCol w:w="1560"/>
      </w:tblGrid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9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Nazwa badania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lanowana liczba świadczeń w okresie umow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roponowany czas oczekiwania na wynik (dni robocze) *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Materiał do badań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ena brutto proponowana przez Przyjmującego Zamówieni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akres badań genetycznych – typ *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Wartość</w:t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adanie mutacji BRCA1 i BRCA2 techniką NGS pełna sekwencja kodująca genów BRCA1 i BRCA2 (wszystkie mutacje germinalne i somatyczne)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guz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1: wybrane mutacje 5382insC (c.5266dupC); C61G (c.181T˃G); 4153delA (c.4035delA); 185delAG (c.66_67delAG); 3819delGTAAA (c.66_67delAG) (pięć najczęstrzych mutacji germinalnych)</w:t>
            </w:r>
          </w:p>
        </w:tc>
        <w:tc>
          <w:tcPr>
            <w:tcW w:w="8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rew 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02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RCA2: wybrane mutacje c.7913_7917delTTCCT; p.F2638* c.9371A˃T; p.N3124I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8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ewentualnie najczęstsze w południowej Polsce : c.1310_1313delAAGA; p.K437Ifs*22; c.9403delC; p.L3135fs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r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76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kodelecja 1p/19q - badanie metodą FISH odpowiedź na terapię w oligodendroglioma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 , bloczek parafinow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83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.</w:t>
            </w:r>
          </w:p>
        </w:tc>
        <w:tc>
          <w:tcPr>
            <w:tcW w:w="1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MT - badanie metylacji promotora genu MGM odpowiedź na terapię w glioblastoma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ateriał tkankowy, bloczek parafinow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kspresja PD-L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loczek parafinowy badanie IH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Czas wykonania badania liczy się od momentu zgłoszenia przez Udzielającego Zamówienia materiału do odbioru do otrzymania wyniku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zakres badań genetycznych zgodny z Zarządzeniem Prezesa Narodowego Funduszu Zdrowia Nr 1/2022/DSOZ w sprawie o</w:t>
      </w:r>
      <w:r>
        <w:rPr>
          <w:rFonts w:cs="Times New Roman" w:ascii="Times New Roman" w:hAnsi="Times New Roman"/>
          <w:bCs/>
          <w:sz w:val="16"/>
          <w:szCs w:val="16"/>
        </w:rPr>
        <w:t>kreślenia warunków zawierania i realizacji umów w rodzaju leczenie szpitalne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jmuje termin płatności 30 dni, od dnia otrzymania faktury (rachunku) przez Katowickie Centrum Onkologii wraz z wykazem wykonanych świadczeń zdrowotnych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Badania wymienione w pakietach od 1 do 7 wraz z histopatologią jeżeli jest koniecz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ind w:left="57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>(pieczątka i podpis Oferenta</w:t>
      </w:r>
      <w:r>
        <w:rPr>
          <w:b/>
        </w:rPr>
        <w:t xml:space="preserve">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21:00Z</dcterms:created>
  <dc:creator>uzp</dc:creator>
  <dc:description/>
  <cp:keywords/>
  <dc:language>en-US</dc:language>
  <cp:lastModifiedBy>Halina Sikora</cp:lastModifiedBy>
  <cp:lastPrinted>2022-06-06T13:08:00Z</cp:lastPrinted>
  <dcterms:modified xsi:type="dcterms:W3CDTF">2022-08-08T09:21:00Z</dcterms:modified>
  <cp:revision>2</cp:revision>
  <dc:subject/>
  <dc:title>Załącznik nr 1 do Szczegółowych Warunków Konkursu Ofert</dc:title>
</cp:coreProperties>
</file>